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hanging="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HYJ4w-</w:t>
      </w:r>
      <w:r>
        <w:rPr>
          <w:rFonts w:cs="宋体;SimSun" w:ascii="宋体;SimSun" w:hAnsi="宋体;SimSun"/>
          <w:color w:val="000000"/>
          <w:sz w:val="18"/>
          <w:szCs w:val="18"/>
        </w:rPr>
        <w:t>CL15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)-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</w:p>
    <w:p>
      <w:pPr>
        <w:pStyle w:val="Normal"/>
        <w:snapToGrid w:val="false"/>
        <w:ind w:right="480" w:hanging="0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中国建材检验认证集团厦门宏业有限公司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委托检测协议书（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黑体;SimHei" w:hAnsi="黑体;SimHei" w:eastAsia="黑体;SimHei"/>
          <w:b/>
          <w:sz w:val="32"/>
          <w:szCs w:val="32"/>
        </w:rPr>
        <w:t>掺合料、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黑体;SimHei" w:hAnsi="黑体;SimHei" w:eastAsia="黑体;SimHei"/>
          <w:b/>
          <w:sz w:val="32"/>
          <w:szCs w:val="32"/>
        </w:rPr>
        <w:t>外加剂）</w:t>
      </w:r>
    </w:p>
    <w:p>
      <w:pPr>
        <w:pStyle w:val="Normal"/>
        <w:ind w:firstLine="525"/>
        <w:rPr/>
      </w:pPr>
      <w:r>
        <w:rPr/>
        <w:t>委托编号：</w:t>
      </w:r>
      <w:r>
        <w:rPr>
          <w:rFonts w:eastAsia="Times New Roman"/>
        </w:rPr>
        <w:t xml:space="preserve">                                                </w:t>
      </w:r>
      <w:r>
        <w:rPr/>
        <w:t>样品编号：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6"/>
        <w:gridCol w:w="741"/>
        <w:gridCol w:w="64"/>
        <w:gridCol w:w="544"/>
        <w:gridCol w:w="266"/>
        <w:gridCol w:w="2830"/>
        <w:gridCol w:w="747"/>
        <w:gridCol w:w="8"/>
        <w:gridCol w:w="1648"/>
        <w:gridCol w:w="3036"/>
      </w:tblGrid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填写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及证号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员及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信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掺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与型号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书编号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合料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密度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含水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比表面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流动度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烧失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三氧化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活性指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□细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□需水量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□游离氧化钙</w:t>
            </w:r>
          </w:p>
        </w:tc>
      </w:tr>
      <w:tr>
        <w:trPr>
          <w:trHeight w:val="20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加剂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氯离子含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总碱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含固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含水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密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细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硫酸钠含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氧化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含气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抗压强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表面张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砂浆减水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安定性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膨胀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泌水率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收缩率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h</w:t>
            </w:r>
            <w:r>
              <w:rPr>
                <w:sz w:val="20"/>
                <w:szCs w:val="20"/>
              </w:rPr>
              <w:t>经时变化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抗压强度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膨胀系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凝结时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抗蚀系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砼减水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凝结时间之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透水压力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比表面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d</w:t>
            </w:r>
            <w:r>
              <w:rPr>
                <w:sz w:val="20"/>
                <w:szCs w:val="20"/>
              </w:rPr>
              <w:t>抗压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水泥净浆流动度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钢筋耐锈蚀性能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渗透高度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限制膨胀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钢筋耐盐水浸渍性能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相对耐久性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次）</w:t>
            </w:r>
          </w:p>
        </w:tc>
      </w:tr>
      <w:tr>
        <w:trPr>
          <w:trHeight w:val="20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96-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水泥和混凝土中的粉煤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    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8076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外加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046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水泥和混凝土中的粒化高炉矿渣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23439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膨胀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C 474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砂浆、混凝土防水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               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C 477-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射混凝土用速凝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聚羧酸系高性能减水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          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T/T 537-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钢筋混凝土阻锈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C/T 1011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抗硫酸盐类侵蚀防腐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楷体_GB2312;Arial Unicode MS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置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本公司处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试毕取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发放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填写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来样检验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见证送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样检验</w:t>
            </w:r>
            <w:r>
              <w:rPr/>
              <w:t>[</w:t>
            </w:r>
            <w:r>
              <w:rPr/>
              <w:t>抽样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]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[                  ]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/>
              <w:t xml:space="preserve">1. </w:t>
            </w:r>
            <w:r>
              <w:rPr/>
              <w:t>填写本委托单应在所选项的□中打钩表示同意，如有其他要求应将要求填写于</w:t>
            </w:r>
            <w:r>
              <w:rPr/>
              <w:t>[</w:t>
            </w:r>
            <w:r>
              <w:rPr/>
              <w:t xml:space="preserve">   </w:t>
            </w:r>
            <w:r>
              <w:rPr/>
              <w:t>]</w:t>
            </w:r>
            <w:r>
              <w:rPr/>
              <w:t>中。</w:t>
            </w:r>
          </w:p>
          <w:p>
            <w:pPr>
              <w:pStyle w:val="Normal"/>
              <w:ind w:left="206" w:hanging="206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本委托书在双方确认后生效。</w:t>
            </w:r>
          </w:p>
          <w:p>
            <w:pPr>
              <w:pStyle w:val="Normal"/>
              <w:ind w:left="311" w:hanging="311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未经客户的书面同意，本公司均不对外披露检测结果等信息。但法律法规另有要求，或者需要履行法定责任的除外。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方确认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委托人承诺为委托单位授权人，保证对所提供的样品及资料的真实性负责，提供一切必须的合作，并支付所需的检测费用。签名确认本协议内容。  </w:t>
            </w:r>
          </w:p>
          <w:p>
            <w:pPr>
              <w:pStyle w:val="Normal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（签名）：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人员条件：□满足             □不满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设备条件：□满足             □不满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环境条件：□满足             □不满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核查：      □符合检测依据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样员（签名）：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851" w:right="567" w:gutter="0" w:header="0" w:top="42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9:00Z</dcterms:created>
  <dc:creator>陈嘉兴</dc:creator>
  <dc:description/>
  <cp:keywords/>
  <dc:language>en-US</dc:language>
  <cp:lastModifiedBy>NTKO</cp:lastModifiedBy>
  <cp:lastPrinted>2013-11-12T16:36:00Z</cp:lastPrinted>
  <dcterms:modified xsi:type="dcterms:W3CDTF">2015-01-06T06:45:00Z</dcterms:modified>
  <cp:revision>20</cp:revision>
  <dc:subject/>
  <dc:title>厦门市宏业工程建设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