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HYJ4w-</w:t>
      </w:r>
      <w:r>
        <w:rPr>
          <w:rFonts w:cs="宋体;SimSun" w:ascii="宋体;SimSun" w:hAnsi="宋体;SimSun"/>
          <w:sz w:val="18"/>
          <w:szCs w:val="18"/>
        </w:rPr>
        <w:t>JN01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-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材检验认证集团厦门宏业有限公司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委托检测协议书（建筑节能）</w:t>
      </w:r>
    </w:p>
    <w:p>
      <w:pPr>
        <w:pStyle w:val="Normal"/>
        <w:ind w:firstLine="525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</w:t>
      </w:r>
      <w:r>
        <w:rPr/>
        <w:t>样品编号：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6"/>
        <w:gridCol w:w="741"/>
        <w:gridCol w:w="64"/>
        <w:gridCol w:w="307"/>
        <w:gridCol w:w="3333"/>
        <w:gridCol w:w="747"/>
        <w:gridCol w:w="8"/>
        <w:gridCol w:w="1648"/>
        <w:gridCol w:w="149"/>
        <w:gridCol w:w="3036"/>
      </w:tblGrid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填写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及证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员及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信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（批号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等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性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观质量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凝结时间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压强度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操作时间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中的状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吸水率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热系数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折强度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粘结强度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缩性能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剪粘结强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层度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度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燥收缩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断裂强力      </w:t>
            </w:r>
            <w:r>
              <w:rPr>
                <w:sz w:val="20"/>
                <w:szCs w:val="20"/>
              </w:rPr>
              <w:t>□耐碱强力保留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折比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拉强度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烧性能    </w:t>
            </w:r>
            <w:r>
              <w:rPr>
                <w:sz w:val="20"/>
                <w:szCs w:val="20"/>
              </w:rPr>
              <w:t>□断裂伸长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放射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/>
              <w:t>设计指标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eastAsia="楷体_GB2312;Arial Unicode MS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注</w:t>
            </w:r>
            <w:r>
              <w:rPr>
                <w:rFonts w:cs="宋体;SimSun" w:ascii="宋体;SimSun" w:hAnsi="宋体;SimSun"/>
                <w:b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Cs w:val="28"/>
              </w:rPr>
              <w:t>如客户未填写相关检测项目的工程设计值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如传热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Cs w:val="28"/>
              </w:rPr>
              <w:t>，则检验报告中将无法对检测结果进行判定。</w:t>
            </w:r>
          </w:p>
        </w:tc>
      </w:tr>
      <w:tr>
        <w:trPr>
          <w:trHeight w:val="256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JG/T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室内用腻子》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 149-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膨胀聚苯板薄抹灰外墙外保温系统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/T 157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外墙用腻子》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/T 158-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胶粉聚苯颗粒外墙外保温系统材料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/T 841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耐碱玻璃纤维网布》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0801.1-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绝热用模塑聚苯乙烯泡沫塑料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1968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蒸压加气混凝土砌块》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 890-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蒸压加气混凝土用砌筑砂浆与抹面砂浆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/T 266-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泡沫混凝土》   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0801.2-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绝热用挤塑聚苯乙烯泡沫塑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(XPS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0473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保温砂浆》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6000-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膨胀玻化微珠保温隔热砂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/T 907-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混凝土界面处理剂》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 20974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绝热用硬质酚醛泡沫制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(PF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T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94-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绝热材料稳态热阻及有关特性的测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防护热板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3475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绝热 稳态传热性质的测定 标定和防护热箱法》</w:t>
            </w:r>
          </w:p>
          <w:p>
            <w:pPr>
              <w:pStyle w:val="Normal"/>
              <w:spacing w:lineRule="exact" w:line="240"/>
              <w:rPr>
                <w:rFonts w:eastAsia="楷体_GB2312;Arial Unicode MS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置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毕取回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委托本公司处理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填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来样检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（抽样号：</w:t>
            </w:r>
            <w:r>
              <w:rPr>
                <w:rFonts w:eastAsia="Times New Roman"/>
                <w:u w:val="single" w:color="000000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[           ]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</w:t>
            </w:r>
            <w:r>
              <w:rPr/>
              <w:t xml:space="preserve">   </w:t>
            </w:r>
            <w:r>
              <w:rPr/>
              <w:t>]</w:t>
            </w:r>
            <w:r>
              <w:rPr/>
              <w:t>中。</w:t>
            </w:r>
          </w:p>
          <w:p>
            <w:pPr>
              <w:pStyle w:val="Normal"/>
              <w:ind w:left="206" w:hanging="206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ind w:left="311" w:hanging="311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承诺为委托单位授权人，保证对所提供的样品及资料的真实性负责，提供一切必须的合作，并支付所需的检测费用。签名确认本协议内容。</w:t>
            </w:r>
          </w:p>
          <w:p>
            <w:pPr>
              <w:pStyle w:val="Normal"/>
              <w:ind w:right="2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签名）：</w:t>
            </w:r>
          </w:p>
          <w:p>
            <w:pPr>
              <w:pStyle w:val="Normal"/>
              <w:spacing w:before="624" w:after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要求：                □明确    □不明确</w:t>
            </w:r>
          </w:p>
          <w:p>
            <w:pPr>
              <w:pStyle w:val="P0"/>
              <w:jc w:val="left"/>
              <w:rPr/>
            </w:pPr>
            <w:r>
              <w:rPr>
                <w:rFonts w:ascii="宋体;SimSun" w:hAnsi="宋体;SimSun" w:cs="宋体;SimSun"/>
              </w:rPr>
              <w:t>本公司满足客户要求情况：  □满足    □不满足</w:t>
            </w:r>
          </w:p>
          <w:p>
            <w:pPr>
              <w:pStyle w:val="P0"/>
              <w:jc w:val="left"/>
              <w:rPr/>
            </w:pPr>
            <w:r>
              <w:rPr>
                <w:rFonts w:ascii="宋体;SimSun" w:hAnsi="宋体;SimSun" w:cs="宋体;SimSun"/>
              </w:rPr>
              <w:t>本公司资质能力：          □满足    □不满足</w:t>
            </w:r>
          </w:p>
          <w:p>
            <w:pPr>
              <w:pStyle w:val="P0"/>
              <w:jc w:val="left"/>
              <w:rPr/>
            </w:pPr>
            <w:r>
              <w:rPr>
                <w:rFonts w:ascii="宋体;SimSun" w:hAnsi="宋体;SimSun" w:cs="宋体;SimSun"/>
              </w:rPr>
              <w:t>本公司资源：              □满足    □不满足</w:t>
            </w:r>
          </w:p>
          <w:p>
            <w:pPr>
              <w:pStyle w:val="P0"/>
              <w:jc w:val="left"/>
              <w:rPr/>
            </w:pPr>
            <w:r>
              <w:rPr>
                <w:rFonts w:ascii="宋体;SimSun" w:hAnsi="宋体;SimSun" w:cs="宋体;SimSun"/>
              </w:rPr>
              <w:t>样品核查：                □ 符合检测依据要求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人（签章）：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6:00Z</dcterms:created>
  <dc:creator>陈嘉兴</dc:creator>
  <dc:description/>
  <cp:keywords/>
  <dc:language>en-US</dc:language>
  <cp:lastModifiedBy>NTKO</cp:lastModifiedBy>
  <cp:lastPrinted>2013-05-07T01:34:00Z</cp:lastPrinted>
  <dcterms:modified xsi:type="dcterms:W3CDTF">2015-01-07T01:17:00Z</dcterms:modified>
  <cp:revision>122</cp:revision>
  <dc:subject/>
  <dc:title>厦门市宏业工程建设技术有限公司</dc:title>
</cp:coreProperties>
</file>