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XHYJ4w-MC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)-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中国建材检验认证集团厦门宏业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托检测协议书（加固用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环氧树脂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胶粘剂）</w:t>
      </w:r>
    </w:p>
    <w:p>
      <w:pPr>
        <w:pStyle w:val="Normal"/>
        <w:rPr/>
      </w:pPr>
      <w:r>
        <w:rPr/>
        <w:t>委托编号：</w:t>
      </w:r>
      <w:r>
        <w:rPr>
          <w:rFonts w:eastAsia="Times New Roman"/>
        </w:rPr>
        <w:t xml:space="preserve">                                                </w:t>
      </w:r>
      <w:r>
        <w:rPr/>
        <w:t>样品编号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5"/>
        <w:gridCol w:w="709"/>
        <w:gridCol w:w="535"/>
        <w:gridCol w:w="3080"/>
        <w:gridCol w:w="988"/>
        <w:gridCol w:w="1666"/>
        <w:gridCol w:w="2650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户填写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及证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员及证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资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材砼强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等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批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批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信息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剪粘结强度（石材</w:t>
            </w:r>
            <w:r>
              <w:rPr/>
              <w:t>-</w:t>
            </w:r>
            <w:r>
              <w:rPr/>
              <w:t>石材）</w:t>
            </w:r>
            <w:r>
              <w:rPr>
                <w:u w:val="single"/>
              </w:rPr>
              <w:t>状态：□标准条件；□高温处理；□浸水处理；□冻融循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压剪粘结强度（石材</w:t>
            </w:r>
            <w:r>
              <w:rPr/>
              <w:t>-</w:t>
            </w:r>
            <w:r>
              <w:rPr/>
              <w:t>不锈钢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拉剪强度（不锈钢</w:t>
            </w:r>
            <w:r>
              <w:rPr/>
              <w:t>-</w:t>
            </w:r>
            <w:r>
              <w:rPr/>
              <w:t>不锈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粘结强度（钢</w:t>
            </w:r>
            <w:r>
              <w:rPr/>
              <w:t>-</w:t>
            </w:r>
            <w:r>
              <w:rPr/>
              <w:t>混凝土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正拉粘结强度（与混凝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挥发物含量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JC/T 989-2006</w:t>
            </w:r>
            <w:r>
              <w:rPr/>
              <w:t>《</w:t>
            </w:r>
            <w:r>
              <w:rPr/>
              <w:t>非结构承载用石材胶粘剂</w:t>
            </w:r>
            <w:r>
              <w:rPr/>
              <w:t>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JC 887-2001</w:t>
            </w:r>
            <w:r>
              <w:rPr/>
              <w:t>《干挂石材幕墙用环氧胶粘剂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 50367-2006</w:t>
            </w:r>
            <w:r>
              <w:rPr/>
              <w:t>《混凝土结构加固设计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JGJ 145-2013</w:t>
            </w:r>
            <w:r>
              <w:rPr/>
              <w:t>《混凝土结构后锚固技术规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GB</w:t>
            </w:r>
            <w:r>
              <w:rPr/>
              <w:t xml:space="preserve"> </w:t>
            </w:r>
            <w:r>
              <w:rPr/>
              <w:t>50550-2010</w:t>
            </w:r>
            <w:r>
              <w:rPr/>
              <w:t>《</w:t>
            </w:r>
            <w:r>
              <w:rPr/>
              <w:t>建筑结构加固工程施工质量验收规范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样品处置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试毕取回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本公司处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发放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填写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类别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来样检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见证送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检验（抽样号：</w:t>
            </w:r>
            <w:r>
              <w:rPr>
                <w:rFonts w:eastAsia="Times New Roman"/>
                <w:u w:val="single" w:color="000000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[           ]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/>
              <w:t xml:space="preserve">1. </w:t>
            </w:r>
            <w:r>
              <w:rPr/>
              <w:t>填写本委托单应在所选项的□中打钩表示同意，如有其他要求应将要求填写于</w:t>
            </w:r>
            <w:r>
              <w:rPr/>
              <w:t>[   ]</w:t>
            </w:r>
            <w:r>
              <w:rPr/>
              <w:t>中。</w:t>
            </w:r>
          </w:p>
          <w:p>
            <w:pPr>
              <w:pStyle w:val="Normal"/>
              <w:ind w:left="206" w:hanging="206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本委托书在双方确认后生效。</w:t>
            </w:r>
          </w:p>
          <w:p>
            <w:pPr>
              <w:pStyle w:val="Normal"/>
              <w:ind w:left="311" w:hanging="311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未经客户的书面同意，本公司均不对外披露检测结果等信息。但法律法规另有要求，或者需要履行法定责任的除外。</w:t>
            </w:r>
          </w:p>
        </w:tc>
      </w:tr>
      <w:tr>
        <w:trPr>
          <w:trHeight w:val="92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方确认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承诺为委托单位授权人，保证对所提供的样品及资料的真实性负责，提供一切必须的合作，并支付所需的检测费用。签名确认本协议内容。</w:t>
            </w:r>
          </w:p>
          <w:p>
            <w:pPr>
              <w:pStyle w:val="Normal"/>
              <w:ind w:right="2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：</w:t>
            </w:r>
          </w:p>
          <w:p>
            <w:pPr>
              <w:pStyle w:val="Normal"/>
              <w:spacing w:before="624" w:after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要求：                □明确    □不明确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满足客户要求情况：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质能力：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公司资源：              □满足    □不满足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核查：                □ 符合检测依据要求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人（签章）：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ind w:left="-35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24" w:footer="397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b/>
        <w:b/>
        <w:sz w:val="21"/>
        <w:szCs w:val="21"/>
      </w:rPr>
    </w:pPr>
    <w:r>
      <w:rPr>
        <w:rFonts w:eastAsia="黑体;SimHei" w:cs="黑体;SimHei" w:ascii="黑体;SimHei" w:hAnsi="黑体;SimHei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1:00Z</dcterms:created>
  <dc:creator>lenovo</dc:creator>
  <dc:description/>
  <cp:keywords/>
  <dc:language>en-US</dc:language>
  <cp:lastModifiedBy>NTKO</cp:lastModifiedBy>
  <cp:lastPrinted>2010-11-13T09:05:00Z</cp:lastPrinted>
  <dcterms:modified xsi:type="dcterms:W3CDTF">2015-01-07T02:26:00Z</dcterms:modified>
  <cp:revision>36</cp:revision>
  <dc:subject/>
  <dc:title>厦门市宏业工程建设技术有限公司</dc:title>
</cp:coreProperties>
</file>