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right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XHYJ4w-</w:t>
      </w:r>
      <w:r>
        <w:rPr>
          <w:rFonts w:cs="宋体;SimSun" w:ascii="宋体;SimSun" w:hAnsi="宋体;SimSun"/>
          <w:sz w:val="18"/>
          <w:szCs w:val="18"/>
        </w:rPr>
        <w:t>GCL01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)-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widowControl/>
        <w:snapToGrid w:val="false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国建材检验认证集团厦门宏业有限公司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委托检测协议书（管材管件）</w:t>
      </w:r>
    </w:p>
    <w:p>
      <w:pPr>
        <w:pStyle w:val="Normal"/>
        <w:ind w:firstLine="525"/>
        <w:rPr/>
      </w:pPr>
      <w:r>
        <w:rPr/>
        <w:t>委托编号：</w:t>
      </w:r>
      <w:r>
        <w:rPr>
          <w:rFonts w:eastAsia="Times New Roman"/>
        </w:rPr>
        <w:t xml:space="preserve">                                                </w:t>
      </w:r>
      <w:r>
        <w:rPr/>
        <w:t>样品编号：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86"/>
        <w:gridCol w:w="741"/>
        <w:gridCol w:w="64"/>
        <w:gridCol w:w="307"/>
        <w:gridCol w:w="3333"/>
        <w:gridCol w:w="747"/>
        <w:gridCol w:w="8"/>
        <w:gridCol w:w="1648"/>
        <w:gridCol w:w="3036"/>
      </w:tblGrid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填写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位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kern w:val="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及证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员及证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kern w:val="0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信息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等级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标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</w:t>
            </w:r>
            <w:r>
              <w:rPr/>
              <w:t>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kern w:val="0"/>
                <w:szCs w:val="21"/>
              </w:rPr>
              <w:t>落锤冲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kern w:val="0"/>
                <w:szCs w:val="21"/>
              </w:rPr>
              <w:t>环刚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kern w:val="0"/>
                <w:szCs w:val="21"/>
              </w:rPr>
              <w:t>弯曲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kern w:val="0"/>
                <w:szCs w:val="21"/>
              </w:rPr>
              <w:t>扁平试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kern w:val="0"/>
                <w:szCs w:val="21"/>
              </w:rPr>
              <w:t>抗压强度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kern w:val="0"/>
                <w:szCs w:val="21"/>
              </w:rPr>
              <w:t>局部横向载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kern w:val="0"/>
                <w:szCs w:val="21"/>
              </w:rPr>
              <w:t>复原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kern w:val="0"/>
                <w:szCs w:val="21"/>
              </w:rPr>
              <w:t>坠落试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kern w:val="0"/>
                <w:szCs w:val="21"/>
              </w:rPr>
              <w:t>拉伸强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拉伸屈服强度□</w:t>
            </w:r>
            <w:r>
              <w:rPr>
                <w:kern w:val="0"/>
                <w:szCs w:val="21"/>
              </w:rPr>
              <w:t>断裂伸长率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纵向回缩率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不透光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密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□烘箱试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kern w:val="0"/>
                <w:szCs w:val="21"/>
              </w:rPr>
              <w:t>环柔性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kern w:val="0"/>
                <w:szCs w:val="21"/>
              </w:rPr>
              <w:t>抗冲击性能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跌落性能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kern w:val="0"/>
                <w:szCs w:val="21"/>
              </w:rPr>
              <w:t>不圆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kern w:val="0"/>
                <w:szCs w:val="21"/>
              </w:rPr>
              <w:t>交联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kern w:val="0"/>
                <w:szCs w:val="21"/>
              </w:rPr>
              <w:t>径向刚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kern w:val="0"/>
                <w:szCs w:val="21"/>
              </w:rPr>
              <w:t>耐化学介质腐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kern w:val="0"/>
                <w:szCs w:val="21"/>
              </w:rPr>
              <w:t>二氯甲烷浸渍试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>
          <w:trHeight w:val="191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D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84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地下通信管道用塑料管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实壁管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给水交联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E-X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0002.1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VC-U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0002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VC-U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72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埋地用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壁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部分：聚乙烯双壁波纹管材》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72.2-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埋地用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壁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聚乙烯缠绕结构壁管材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77.1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埋地排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VC-U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壁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部分：双壁波纹管材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预应力混凝土桥梁用塑料波纹管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 2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预应力混凝土用金属波纹管》</w:t>
            </w:r>
          </w:p>
          <w:p>
            <w:pPr>
              <w:pStyle w:val="Normal"/>
              <w:spacing w:lineRule="exact" w:line="240"/>
              <w:rPr>
                <w:rFonts w:eastAsia="楷体_GB2312;Arial Unicode MS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楷体_GB2312;Arial Unicode MS" w:cs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置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托本公司处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试毕取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发放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单位填写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来样检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见证送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抽样检验（抽样号：</w:t>
            </w:r>
            <w:r>
              <w:rPr>
                <w:rFonts w:eastAsia="Times New Roman"/>
                <w:u w:val="single" w:color="000000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[           ]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206"/>
              <w:rPr/>
            </w:pPr>
            <w:r>
              <w:rPr/>
              <w:t xml:space="preserve">1. </w:t>
            </w:r>
            <w:r>
              <w:rPr/>
              <w:t>填写本委托单应在所选项的□中打钩表示同意，如有其他要求应将要求填写于</w:t>
            </w:r>
            <w:r>
              <w:rPr/>
              <w:t>[</w:t>
            </w:r>
            <w:r>
              <w:rPr/>
              <w:t xml:space="preserve">   </w:t>
            </w:r>
            <w:r>
              <w:rPr/>
              <w:t>]</w:t>
            </w:r>
            <w:r>
              <w:rPr/>
              <w:t>中。</w:t>
            </w:r>
          </w:p>
          <w:p>
            <w:pPr>
              <w:pStyle w:val="Normal"/>
              <w:ind w:left="206" w:hanging="206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本委托书在双方确认后生效。</w:t>
            </w:r>
          </w:p>
          <w:p>
            <w:pPr>
              <w:pStyle w:val="Normal"/>
              <w:ind w:left="311" w:hanging="311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未经客户的书面同意，本公司均不对外披露检测结果等信息。但法律法规另有要求，或者需要履行法定责任的除外。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方确认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委托人承诺为委托单位授权人，保证对所提供的样品及资料的真实性负责，提供一切必须的合作，并支付所需的检测费用。签名确认本协议内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人（签名）：</w:t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要求：              □明确         □不明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公司满足客户要求情况：□满足         □不满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公司资质能力：        □满足         □不满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公司资源：            □满足         □不满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核查：              □符合检测依据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人（签章）：           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907" w:right="340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9:00Z</dcterms:created>
  <dc:creator>陈嘉兴</dc:creator>
  <dc:description/>
  <cp:keywords/>
  <dc:language>en-US</dc:language>
  <cp:lastModifiedBy>NTKO</cp:lastModifiedBy>
  <cp:lastPrinted>2011-06-09T22:30:00Z</cp:lastPrinted>
  <dcterms:modified xsi:type="dcterms:W3CDTF">2015-01-07T03:20:00Z</dcterms:modified>
  <cp:revision>13</cp:revision>
  <dc:subject/>
  <dc:title>厦门市宏业工程建设技术有限公司</dc:title>
</cp:coreProperties>
</file>